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6/20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5"/>
        <w:gridCol w:w="940"/>
        <w:gridCol w:w="1274"/>
        <w:gridCol w:w="3343"/>
      </w:tblGrid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4,5/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Stravné lístky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stenie priepustu po povod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ažská vodárenská spoločn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á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72076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Čistenie priepustu po povod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ažská vodárenská spoločn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á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72076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pové a zemné práce po povod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Miniarik-JOMI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 43434444 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a pre pracovníkov pri povod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aži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hlinie 1158/14, prevádzka Udi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2882491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-mob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 – veľkokapacitné kontajn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6484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 – veľkokapacitné kontajn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6484</w:t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 pevná li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3:00Z</dcterms:created>
  <dc:creator>ŠIBÍKOVÁ Ľubomíra</dc:creator>
  <dc:description/>
  <cp:keywords/>
  <dc:language>en-US</dc:language>
  <cp:lastModifiedBy>ŠIBÍKOVÁ Ľubomíra</cp:lastModifiedBy>
  <dcterms:modified xsi:type="dcterms:W3CDTF">2015-09-25T08:03:00Z</dcterms:modified>
  <cp:revision>1</cp:revision>
  <dc:subject/>
  <dc:title/>
</cp:coreProperties>
</file>